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t is a true honor to stand before you, not just as a nominee, but as someone deeply appreciative of this incredible opportunity. I am genuinely humbled to be considered among such exemplary individuals, each of whom has made significant contributions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mination is not just a recognition of my individual efforts; it is a testament to the support and inspiration I have received from my family, friends, and colleagues who have been by my side every step of the way. Their encouragement has been my driving force, and I share this honor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chance to continue the work that I am passionate about and to strive further in service to our community. Thank you for this opportunity, and thank you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