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I stand before you today, overwhelmed with gratitude and humility, to nominate someone truly extraordinary. This person is not just a colleague or a friend, but a guiding light in all our lives. Their passion, kindness, and unwavering dedication have touched us all, creating ripples of inspiration that extend far beyond what words can express. </w:t>
      </w:r>
    </w:p>
    <w:p>
      <w:pPr>
        <w:pStyle w:val="PreformattedText"/>
        <w:bidi w:val="0"/>
        <w:spacing w:before="0" w:after="0"/>
        <w:jc w:val="left"/>
        <w:rPr/>
      </w:pPr>
      <w:r>
        <w:rPr/>
        <w:t xml:space="preserve">This nominee has shown time and again that true leadership is about service--lifting others up and making sacrifices for the greater good. They've been the rock on which we've leaned, the voice of reason in challenging times, and the heart that beats at the center of our community. Their commitment to excellence and their integrity is unmatched. </w:t>
      </w:r>
    </w:p>
    <w:p>
      <w:pPr>
        <w:pStyle w:val="PreformattedText"/>
        <w:bidi w:val="0"/>
        <w:spacing w:before="0" w:after="0"/>
        <w:jc w:val="left"/>
        <w:rPr/>
      </w:pPr>
      <w:r>
        <w:rPr/>
        <w:t xml:space="preserve">In moments of doubt, they have provided hope. In moments of triumph, they've shared the spotlight, ensuring everyone is celebrated. It is this selflessness and devotion that makes them not only deserving of this nomination but a beacon we all aspire to follow. </w:t>
      </w:r>
    </w:p>
    <w:p>
      <w:pPr>
        <w:pStyle w:val="PreformattedText"/>
        <w:bidi w:val="0"/>
        <w:spacing w:before="0" w:after="0"/>
        <w:jc w:val="left"/>
        <w:rPr/>
      </w:pPr>
      <w:r>
        <w:rPr/>
        <w:t>With a heart full of appreciation and immense respect, I proudly nominate [Name] for this hono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