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ward Committee/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nominate [Nominee's Name] for the prestigious [Award Name]. As [Nominee's Position/Title] at [Organization/Company Name], [Nominee's Name] has consistently demonstrated exceptional skills, dedication, and leadership in thei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ime with us, [Nominee's Name] has [briefly mention key achievements or contributions]. These accomplishments have not only elevated our organization but have set a benchmark for excellenc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inee's Name] exemplifies the qualities that the [Award Name] stands for. Their [mention specific qualities such as innovation, integrity, leadership] ensures that they not only meet but exce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Nominee's Name] is most deserving of this recognition, and I strongly believe that honoring them with this award is a fitting acknowledgment of thei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