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can't express how honored I feel to stand before you today, having been nominated for this esteemed recognition. It's a testament not just to my efforts but to the incredible team and support system I've had the privilege to work with. Together, we've transformed challenges into opportunities and dreams into realities.</w:t>
      </w:r>
    </w:p>
    <w:p>
      <w:pPr>
        <w:pStyle w:val="PreformattedText"/>
        <w:bidi w:val="0"/>
        <w:spacing w:before="0" w:after="0"/>
        <w:jc w:val="left"/>
        <w:rPr/>
      </w:pPr>
      <w:r>
        <w:rPr/>
        <w:t>I want to thank each and every one of you for your unwavering support, enthusiasm, and collaboration. This nomination is not just about me; it's about us. It's a reflection of what we can achieve through determination, dedication, and teamwork.</w:t>
      </w:r>
    </w:p>
    <w:p>
      <w:pPr>
        <w:pStyle w:val="PreformattedText"/>
        <w:bidi w:val="0"/>
        <w:spacing w:before="0" w:after="0"/>
        <w:jc w:val="left"/>
        <w:rPr/>
      </w:pPr>
      <w:r>
        <w:rPr/>
        <w:t>Let this moment inspire us all to continue pushing boundaries, fostering innovation, and striving for excellence. Remember, in the words of Henry Ford, "Coming together is a beginning, staying together is progress, and working together is success."</w:t>
      </w:r>
    </w:p>
    <w:p>
      <w:pPr>
        <w:pStyle w:val="PreformattedText"/>
        <w:bidi w:val="0"/>
        <w:spacing w:before="0" w:after="0"/>
        <w:jc w:val="left"/>
        <w:rPr/>
      </w:pPr>
      <w:r>
        <w:rPr/>
        <w:t>Thank you once again for this incredible honor. Let's keep moving forward, united and motivated to achieve even greater heigh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