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this incredible honor and for the trust you have placed in me. Standing before you today, I am filled with gratitude and pride. Over the years, I have dedicated myself to our shared mission, and together, we have achieved remarkable milestones.</w:t>
      </w:r>
    </w:p>
    <w:p>
      <w:pPr>
        <w:pStyle w:val="PreformattedText"/>
        <w:bidi w:val="0"/>
        <w:spacing w:before="0" w:after="0"/>
        <w:jc w:val="left"/>
        <w:rPr/>
      </w:pPr>
      <w:r>
        <w:rPr/>
        <w:t>Reflecting on our journey, I am reminded of the projects that have transformed our community, the initiatives that have empowered individuals, and the moments when we overcame great challenges. From launching our groundbreaking program last year, which increased outreach by 50%, to spearheading efforts that brought in crucial funding to support our growth, each achievement is a testament to our collective hard work and determination.</w:t>
      </w:r>
    </w:p>
    <w:p>
      <w:pPr>
        <w:pStyle w:val="PreformattedText"/>
        <w:bidi w:val="0"/>
        <w:spacing w:before="0" w:after="0"/>
        <w:jc w:val="left"/>
        <w:rPr/>
      </w:pPr>
      <w:r>
        <w:rPr/>
        <w:t>As we look to the future, I am excited about the possibilities that lie ahead. With your continued support, I am eager to build upon our successes and lead us into a new era of innovation and impact. Together, we can achieve even greater heights.</w:t>
      </w:r>
    </w:p>
    <w:p>
      <w:pPr>
        <w:pStyle w:val="PreformattedText"/>
        <w:bidi w:val="0"/>
        <w:spacing w:before="0" w:after="0"/>
        <w:jc w:val="left"/>
        <w:rPr/>
      </w:pPr>
      <w:r>
        <w:rPr/>
        <w:t>Thank you for this opportunity to serve. I am honored and ready to continue our important work.</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