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honored to stand before you today, having received the nomination for this prestigious position. I extend my heartfelt gratitude for the trust and confidence you have placed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ward the future, I see immense opportunities for growth and innovation. My vision is rooted in collaboration, transparency, and forward-thinking strategies. Together, we can build a stronger, more sustainable cours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fostering an inclusive environment where every voice is heard and valued. By embracing new ideas and technologies, we can transform challenges into opportunities, setting a benchmark for excellence that others will aspir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Let us embark on this journey with optimism and determination, shaping a promising future for th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