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t is with great appreciation and respect that I announce my candidacy for [Position] in our workplace. Over the years, I've had the pleasure of working alongside some of the most talented and dedicated colleagues. Together, we have achieved incredible success and overcome numerous challenges.</w:t>
      </w:r>
    </w:p>
    <w:p>
      <w:pPr>
        <w:pStyle w:val="PreformattedText"/>
        <w:bidi w:val="0"/>
        <w:spacing w:before="0" w:after="0"/>
        <w:jc w:val="left"/>
        <w:rPr/>
      </w:pPr>
      <w:r>
        <w:rPr/>
        <w:t>I am deeply grateful for the support and inspiration I've received from each of you, and it is this collective spirit that motivates me to step forward. My aim is to continue fostering a collaborative and innovative environment where every voice is heard, and every contribution is valued.</w:t>
      </w:r>
    </w:p>
    <w:p>
      <w:pPr>
        <w:pStyle w:val="PreformattedText"/>
        <w:bidi w:val="0"/>
        <w:spacing w:before="0" w:after="0"/>
        <w:jc w:val="left"/>
        <w:rPr/>
      </w:pPr>
      <w:r>
        <w:rPr/>
        <w:t>Thank you for considering my nomination. I am excited about the opportunity to serve and contribute to our shared success.</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