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am honored to nominate Jane Doe for the Employee of the Year award. Jane consistently exemplifies the highest standards of accountability and integrity in our workplace. Her commitment to owning her responsibilities and delivering on promises strengthens our team's trust and dependability. Moreover, Jane's unwavering integrity ensures that every project is handled with transparency and fairness, setting a benchmark for us all. Her contributions make her an outstanding candidate for this nomin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