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'm truly honored to stand before you as a nominee for our workplace election. My name is [Your Name], and I am excited about the opportunity to collaborate more effectively with each and every on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ll know, the heart of our success lies in our teamwork. We've achieved great things together, and it's my vision to strengthen that collaboration even further. If elected, I plan to focus on creating an environment where everyone feels valued, heard, and empowered to contribute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build bridges across departments, share innovative ideas, and solve challenges collectively. I believe that fostering open communication and mutual respect are key to unlocking ou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nomination. I look forward to the opportunity to serve you and enhance our team collaboration. Together, we can achieve even more remark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