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ed guests,</w:t>
      </w:r>
    </w:p>
    <w:p>
      <w:pPr>
        <w:pStyle w:val="PreformattedText"/>
        <w:bidi w:val="0"/>
        <w:spacing w:before="0" w:after="0"/>
        <w:jc w:val="left"/>
        <w:rPr/>
      </w:pPr>
      <w:r>
        <w:rPr/>
        <w:t>Thank you for gathering here today. It is with great pride and deep appreciation that I stand before you to nominate [Nominee's Name] for [Position/Role]. In a world that is beautifully diverse and ever-evolving, the leadership we choose reflects our commitment to embracing values that unite us: diversity and inclusion.</w:t>
      </w:r>
    </w:p>
    <w:p>
      <w:pPr>
        <w:pStyle w:val="PreformattedText"/>
        <w:bidi w:val="0"/>
        <w:spacing w:before="0" w:after="0"/>
        <w:jc w:val="left"/>
        <w:rPr/>
      </w:pPr>
      <w:r>
        <w:rPr/>
        <w:t>[Nominee's Name] embodies these principles not only in words but through consistent, impactful action. They have devoted themselves to creating spaces where all voices are heard and respected, ensuring that everyone feels valued and empowered. By recognizing differences and fostering understanding, they have enriched our community and inspired change that benefits us all.</w:t>
      </w:r>
    </w:p>
    <w:p>
      <w:pPr>
        <w:pStyle w:val="PreformattedText"/>
        <w:bidi w:val="0"/>
        <w:spacing w:before="0" w:after="0"/>
        <w:jc w:val="left"/>
        <w:rPr/>
      </w:pPr>
      <w:r>
        <w:rPr/>
        <w:t>Their work has taught us that our strength is amplified by our diversity. Diversity is not just a goal but a vital component of innovation and progress. Inclusion is not merely an act but a fundamental practice that enhances collaboration and empathy.</w:t>
      </w:r>
    </w:p>
    <w:p>
      <w:pPr>
        <w:pStyle w:val="PreformattedText"/>
        <w:bidi w:val="0"/>
        <w:spacing w:before="0" w:after="0"/>
        <w:jc w:val="left"/>
        <w:rPr/>
      </w:pPr>
      <w:r>
        <w:rPr/>
        <w:t>As we look to the future, we need leaders like [Nominee's Name] who will champion these ideals and guide us with integrity and vision. With their experience, dedication, and unyielding commitment to inclusion, I am confident that [Nominee's Name] will lead us into a new era of equity and excellence.</w:t>
      </w:r>
    </w:p>
    <w:p>
      <w:pPr>
        <w:pStyle w:val="PreformattedText"/>
        <w:bidi w:val="0"/>
        <w:spacing w:before="0" w:after="0"/>
        <w:jc w:val="left"/>
        <w:rPr/>
      </w:pPr>
      <w:r>
        <w:rPr/>
        <w:t>Let us support [Nominee's Name] in this journey, as we continue to build a vibrant and inclusive community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