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Nomination for [Nominee's Name] - Exemplary Leadership A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Committee/Team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leased to nominate [Nominee's Name] for the Exemplary Leadership Award. Throughout their time with [Company/Organization Name], [Nominee's Name] has consistently demonstrated outstanding leadership qualities that have significantly benefitted our team and orga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qualities that distinguish [Nominee's Name] as an exceptional leader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Visionary Thinking**: [Nominee's Name] has a knack for envisioning the future and setting clear, achievable goals that drive our projects forward. Their ability to anticipate challenges and find innovative solutions is unparall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Team Empowerment**: They prioritize empowering each team member by understanding their strengths and fostering an environment where everyone can contribute meaningfully. This approach not only boosts morale but also enhances team produ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Integrity and Ethics**: [Nominee's Name] leads by example, maintaining the highest standards of integrity and ethics. Their transparent and honest communication builds trust within the team and bey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Decisive Leadership**: In challenging situations, [Nominee's Name] remains calm and decisive. Their quick and thoughtful decision-making instills confidence and keeps projects on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Commitment to Development**: They are deeply committed to the professional growth of team members, offering guidance and mentorship that helps individuals reach their full potent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minee's Name]'s leadership has been instrumental in [specific achievements, project success, or improvements], demonstrating their unwavering dedication and ability to inspire excellence in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[Nominee's Name]'s exemplary leadership makes them a deserving candidate for this award, and I am confident that they will continue to lead with passion and integ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no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