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th great pleasure and honor that I stand before you today to nominate an outstanding individual for the Volunteer of the Year award. This award is a testament to the dedication, compassion, and invaluable contributions that one person can make in the lives of many, and I can think of no one more deserving than [Nominee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past year, [Nominee's Name] has exemplified the true spirit of volunteerism. With a tireless commitment to [specific cause or organization], [he/she/they] has inspired us all through [his/her/their] unwavering dedication and selfless service. Whether organizing community events, leading outreach programs, or simply offering a helping hand where needed, [Nominee's Name] has consistently gone above and beyond the call of d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hallmarks of [Nominee's Name]'s volunteerism is [his/her/their] ability to unite and inspire others. Through [his/her/their] leadership, [he/she/they] has not only impacted the lives of those [he/she/they] has directly helped but has also encouraged countless others to join in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is profound ability to effect change and inspire hope that makes [Nominee's Name] an exemplary candidate for this award. I am confident that by recognizing [his/her/their] contributions, we not only celebrate [his/her/their] achievements but also highlight the values that make our community 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acknowledging and celebrating the remarkable achievements of [Nominee's Name]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