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distinct honor and privilege of nominating someone truly exceptional for the Volunteer of the Year award. This individual has not only dedicated countless hours to serving our community but has also touched the hearts of everyone they meet with their unwavering compassion and kindness.</w:t>
      </w:r>
    </w:p>
    <w:p>
      <w:pPr>
        <w:pStyle w:val="PreformattedText"/>
        <w:bidi w:val="0"/>
        <w:spacing w:before="0" w:after="0"/>
        <w:jc w:val="left"/>
        <w:rPr/>
      </w:pPr>
      <w:r>
        <w:rPr/>
        <w:t>From organizing food drives to mentoring our youth, this volunteer has gone above and beyond to ensure that our community thrives. Their generosity and dedication serve as a beacon of hope and inspiration for us all.</w:t>
      </w:r>
    </w:p>
    <w:p>
      <w:pPr>
        <w:pStyle w:val="PreformattedText"/>
        <w:bidi w:val="0"/>
        <w:spacing w:before="0" w:after="0"/>
        <w:jc w:val="left"/>
        <w:rPr/>
      </w:pPr>
      <w:r>
        <w:rPr/>
        <w:t>I'm pleased to nominate [Nominee's Name] for Volunteer of the Year, celebrating their tireless efforts and genuine spirit of giving. Let's show our heartfelt appreciation for everything they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