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fellow snack enthusi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here to honor someone who can only be described as a volunteer superhero, armed with a smile, caffeine, and an uncanny ability to find everything we lose in the supply closet. Yes, I'm talking about none other than [Nominee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take a moment to appreciate their exceptional skills. If volunteering were an Olympic sport, [Nominee's Name] would have more gold than a pirate's treasure chest. They've managed to perfect the art of juggling tasks while simultaneously dodging more emails than a cat dodging bat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just their talent for multitasking that makes them shine brighter than the Las Vegas strip; it's their contagious joy. They bring more laughter into our meetings than a comedy club during happy hour. [Nominee's Name] is the kind of person who can make a broken photocopier sound like the start of an epic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ganizing events that magically come together like the plot of a feel-good movie to ensuring the coffee pot is always full (because let's face it, caffeine is the real MVP), [Nominee's Name] has been a beacon of volunteerism and ch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our glasses, metaphorical or otherwise, and toast to [Nominee's Name], our cheerful champion, and the well-deserved Volunteer of the Year! Here's to more laughs, more fun, and hopefully, fewer incidents involving glitter bombs and helium balloon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