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to celebrate someone truly remarkable within our community. It is an absolute honor to stand before you to nominate [Nominee's Name] for the Volunteer of the Year a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y one, [Nominee's Name] has shown extraordinary dedication and a heartfelt commitment to making a difference. Whether it's organizing community events, supporting local charities, or simply lending a helping hand wherever needed, [he/she/they] has been an inspiration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inee's Name] embodies the spirit of giving and selflessness. With boundless energy and a warm smile, [he/she/they] has touched the lives of many and has helped build a stronger, more connecte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ecognize and celebrate [Nominee's Name] for [his/her/their] tireless efforts and unwavering passion. For this, and so much more, [he/she/they] truly deserves to be our Volunteer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