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honor and privilege of nominating an individual whose selfless dedication and unwavering commitment have made a remarkable impact on our community. This person embodies the true spirit of volunteerism, consistently going above and beyond to uplift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, [Nominee's Name] has been a beacon of hope and inspiration. Their actions have not only brought about positive change but have also motivated others to step forward and contribute to a cause greater than themselves. Whether it's through their endless hours of service, their nurturing support, or their ability to empower those in need, [Nominee's Name] has truly demonstrated what it means to be a champion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 reminds us all of the power of empathy and the impact we can make when we unite for a common purpose. Let us celebrate [Nominee's Name] not only for their achievements but for encouraging us to reach higher, be kinder, and believe in the difference we can m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admiration that I nominate [Nominee's Name] for the Volunteer of the Year awar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