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night, it is my absolute privilege to nominate an individual whose dedication and spirit have touched us all. As I stand here, I'm reminded of those special moments that seem small at the time, yet leave a remarkable imprint on our hearts. Just like the first day this nominee joined us, eager and full of prospects, not knowing the incredible mark they would leave on our little community.</w:t>
      </w:r>
    </w:p>
    <w:p>
      <w:pPr>
        <w:pStyle w:val="PreformattedText"/>
        <w:bidi w:val="0"/>
        <w:spacing w:before="0" w:after="0"/>
        <w:jc w:val="left"/>
        <w:rPr/>
      </w:pPr>
      <w:r>
        <w:rPr/>
        <w:t>This individual embodies the essence of commitment, having spent countless hours organizing events, bringing people together, and selflessly lending a hand wherever it's needed. I'm taken back to that sunny Saturday, when their idea for a community garden bloomed into a haven for laughter and connection, uniting neighbors who were once strangers. Their energy is the catalyst that turns simple gatherings into cherished memories.</w:t>
      </w:r>
    </w:p>
    <w:p>
      <w:pPr>
        <w:pStyle w:val="PreformattedText"/>
        <w:bidi w:val="0"/>
        <w:spacing w:before="0" w:after="0"/>
        <w:jc w:val="left"/>
        <w:rPr/>
      </w:pPr>
      <w:r>
        <w:rPr/>
        <w:t>We all remember those cold winter nights, when their warm smile was like a beacon, drawing in those in need of comfort and companionship. Whether it was setting up a local holiday drive or simply sharing a cup of coffee with someone lonely, they have shown us all the power of kindness.</w:t>
      </w:r>
    </w:p>
    <w:p>
      <w:pPr>
        <w:pStyle w:val="PreformattedText"/>
        <w:bidi w:val="0"/>
        <w:spacing w:before="0" w:after="0"/>
        <w:jc w:val="left"/>
        <w:rPr/>
      </w:pPr>
      <w:r>
        <w:rPr/>
        <w:t>So, it's with great excitement and heartfelt gratitude that I nominate [Nominee's Name] as our Volunteer of the Year. May we all continue to draw inspiration from their unwavering dedication and create new, joyful memories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