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the spirit of giving and the power of community. It is with immense pride and optimism that I stand here to nominate an extraordinary individual for the Volunteer of the Year award. This person embodies the very essence of selflessness and dedication, continually inspiring us to envision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ominee's efforts have touched countless lives, initiating positive change and fostering a sense of unity and hope. With every task they undertake, they not only fulfill immediate needs but also plant seeds for long-term growth and resilience. Their actions remind us all that even in challenging times, the power to make a difference rests within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nwavering commitment and boundless energy have propelled our community forward in ways we could have only imagined. This is not just a recognition of what they have accomplished but also an acknowledgment of the promising path they are paving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celebrating this remarkable individual whose volunteerism inspires us to reach higher, dream bigger, and create an even more vibrant community together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