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ommunity members,</w:t>
      </w:r>
    </w:p>
    <w:p>
      <w:pPr>
        <w:pStyle w:val="PreformattedText"/>
        <w:bidi w:val="0"/>
        <w:spacing w:before="0" w:after="0"/>
        <w:jc w:val="left"/>
        <w:rPr/>
      </w:pPr>
      <w:r>
        <w:rPr/>
        <w:t>Today, I am deeply honored and thrilled to nominate an individual who has truly set the benchmark for what it means to be an activist and a volunteer beyond compare. This person embodies the spirit of selfless dedication, tireless commitment, and unyielding passion that defines the essence of community service.</w:t>
      </w:r>
    </w:p>
    <w:p>
      <w:pPr>
        <w:pStyle w:val="PreformattedText"/>
        <w:bidi w:val="0"/>
        <w:spacing w:before="0" w:after="0"/>
        <w:jc w:val="left"/>
        <w:rPr/>
      </w:pPr>
      <w:r>
        <w:rPr/>
        <w:t>In the past year, our nominee has not only identified areas where help is needed but has also spearheaded initiatives that have brought about significant change. Whether it's organizing community cleanups, advocating for those without a voice, or simply being a shoulder to lean on, this individual stands at the forefront, rallying support and igniting hope.</w:t>
      </w:r>
    </w:p>
    <w:p>
      <w:pPr>
        <w:pStyle w:val="PreformattedText"/>
        <w:bidi w:val="0"/>
        <w:spacing w:before="0" w:after="0"/>
        <w:jc w:val="left"/>
        <w:rPr/>
      </w:pPr>
      <w:r>
        <w:rPr/>
        <w:t>Their work is not merely about volunteering hours; it's about transforming lives and building a stronger, more compassionate community. They inspire us to look beyond ourselves and act on the belief that together, we can make a difference.</w:t>
      </w:r>
    </w:p>
    <w:p>
      <w:pPr>
        <w:pStyle w:val="PreformattedText"/>
        <w:bidi w:val="0"/>
        <w:spacing w:before="0" w:after="0"/>
        <w:jc w:val="left"/>
        <w:rPr/>
      </w:pPr>
      <w:r>
        <w:rPr/>
        <w:t>Let us celebrate and recognize this remarkable individual who serves as a beacon of what it means to be a volunteer. It is with great pleasure and utmost confidence that I nominate [Nominee's Name] for Volunteer of the Y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