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 of a speech for the nomination of Volunteer of the Year in a reflective-gratitud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wonderful honor of nominating an individual who truly embodies the spirit of selflessness and dedication--our nominee for Voluntee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past year, it's clear that [Nominee's Name] has touched countless lives with their unwavering commitment and generosity. Week after week, without fail, they have shown up, ready to offer a helping hand and a kind heart. Their actions have not only met the needs of our community but have also inspired others to join in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illed with gratitude as I recall the many moments when [Nominee's Name] went above and beyond, whether it was organizing community events, supporting vulnerable individuals, or simply being a source of encouragement and positivity. Each act was a testament to their profound dedication to making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inee's Name], your contributions have created ripples of change that extend far beyond what we can see today. You remind us all of the power of giving and the beauty of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and express our deepest appreciation for [Nominee's Name], whose efforts have made an indelible impact on our community. Thank you for being a beacon of hope and a true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