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immense pleasure and honor of standing before you to celebrate someone truly exceptional. Every year, our community comes together to recognize the unsung heroes who dedicate their time, passion, and energy to making our world a better place. This year, there's one individual whose commitment and spirit shine brightly, and I am elated to nominate them for Volunteer of the Year.</w:t>
      </w:r>
    </w:p>
    <w:p>
      <w:pPr>
        <w:pStyle w:val="PreformattedText"/>
        <w:bidi w:val="0"/>
        <w:spacing w:before="0" w:after="0"/>
        <w:jc w:val="left"/>
        <w:rPr/>
      </w:pPr>
      <w:r>
        <w:rPr/>
        <w:t xml:space="preserve">This person has not only set the bar with their numerous hours of selfless service but has also uplifted and inspired everyone around them. Whether it's organizing community events, supporting local charities, or simply being there with a smile and helping hand, they embody the very essence of generosity and kindness. </w:t>
      </w:r>
    </w:p>
    <w:p>
      <w:pPr>
        <w:pStyle w:val="PreformattedText"/>
        <w:bidi w:val="0"/>
        <w:spacing w:before="0" w:after="0"/>
        <w:jc w:val="left"/>
        <w:rPr/>
      </w:pPr>
      <w:r>
        <w:rPr/>
        <w:t>Their dedication is contagious, and their positive impact resonates throughout our community far and wide. They aren't just a volunteer; they are a leader, a motivator, and a friend to us all. It's rare to meet someone whose spirit is so infectious that it elevates the very people they help and inspires countless others to join in the cause.</w:t>
      </w:r>
    </w:p>
    <w:p>
      <w:pPr>
        <w:pStyle w:val="PreformattedText"/>
        <w:bidi w:val="0"/>
        <w:spacing w:before="0" w:after="0"/>
        <w:jc w:val="left"/>
        <w:rPr/>
      </w:pPr>
      <w:r>
        <w:rPr/>
        <w:t>So, let us cheer and celebrate this remarkable individual. For all the lives they've touched and all the smiles they've shared, they deserve our heartfelt thanks and recognition. Please join me in giving the loudest round of applause to our Volunteer of the Year nominee, a true beacon of light in our comm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