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Thank you all for gathering here tonight. It is an honor to stand before you as a candidate for the position of PTA president. Our school community is one of strength, resilience, and genuine care, and it is my goal to build upon these foundations.</w:t>
      </w:r>
    </w:p>
    <w:p>
      <w:pPr>
        <w:pStyle w:val="PreformattedText"/>
        <w:bidi w:val="0"/>
        <w:spacing w:before="0" w:after="0"/>
        <w:jc w:val="left"/>
        <w:rPr/>
      </w:pPr>
      <w:r>
        <w:rPr/>
        <w:t>I believe that every child in our school deserves the best educational experience possible. By fostering a stronger bond between parents, teachers, and students, we can create an environment where every child can thrive. Together, we can implement programs that not only enhance academic success but also nurture the well-being and character of our students.</w:t>
      </w:r>
    </w:p>
    <w:p>
      <w:pPr>
        <w:pStyle w:val="PreformattedText"/>
        <w:bidi w:val="0"/>
        <w:spacing w:before="0" w:after="0"/>
        <w:jc w:val="left"/>
        <w:rPr/>
      </w:pPr>
      <w:r>
        <w:rPr/>
        <w:t>As your PTA president, I pledge to listen to your concerns, value your input, and work collaboratively to address the challenges we face. Let us create more opportunities for involvement, whether it's volunteering in the classroom, supporting after-school activities, or being a part of fundraising efforts to enrich our children's education.</w:t>
      </w:r>
    </w:p>
    <w:p>
      <w:pPr>
        <w:pStyle w:val="PreformattedText"/>
        <w:bidi w:val="0"/>
        <w:spacing w:before="0" w:after="0"/>
        <w:jc w:val="left"/>
        <w:rPr/>
      </w:pPr>
      <w:r>
        <w:rPr/>
        <w:t>Together, we can strengthen our community's spirit and ensure that our school remains a place where everyone feels welcome and heard. Thank you for considering me for this important role. Let's work hand in hand to build a brighter future for our childre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