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My name is [Your Name], and I'm honored to be standing here today as a nominee for the PTA president position. We are at a pivotal time in our school's journey, where opportunities for growth and collaboration are abundant. My vision is to create an inclusive environment where every parent, teacher, and student feels valued and heard.</w:t>
      </w:r>
    </w:p>
    <w:p>
      <w:pPr>
        <w:pStyle w:val="PreformattedText"/>
        <w:bidi w:val="0"/>
        <w:spacing w:before="0" w:after="0"/>
        <w:jc w:val="left"/>
        <w:rPr/>
      </w:pPr>
      <w:r>
        <w:rPr/>
        <w:t>I believe in fostering a community that supports each child's unique talents and encourages academic and personal growth. Together, we can implement innovative programs, facilitate open communication, and ensure our children's educational experiences are both enriching and empowering.</w:t>
      </w:r>
    </w:p>
    <w:p>
      <w:pPr>
        <w:pStyle w:val="PreformattedText"/>
        <w:bidi w:val="0"/>
        <w:spacing w:before="0" w:after="0"/>
        <w:jc w:val="left"/>
        <w:rPr/>
      </w:pPr>
      <w:r>
        <w:rPr/>
        <w:t>Let's unite to build a stronger school community where everyone's voice contributes to our collective success. Thank you for considering me for this role, and I look forward to the possibility of serving alongside each of you.</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