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 am truly honored to stand before you as a nominee for PTA President. Our school community is a wonderful blend of diverse individuals, each bringing unique strength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e opportunity to serve, my primary focus will be on unity. Together, we can create an environment where every voice is heard and valued. I believe that collaboration between parents, teachers, and staff is the key to enriching our children's education and fostering a vibrant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hand in hand to support our students' growth, encourage new ideas, and celebrate the achievements of our amazing school. Together, we can build a foundation of success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