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humbly and with great enthusiasm as a nominee for the position of PTA President. Over the past years, I've witnessed the incredible dedication and passion of our teachers, the unwavering support of our parents, and the remarkable achievements of our students. It would be an honor to lead our efforts in continuing to build an environment where every child can succeed and every voice is heard.</w:t>
      </w:r>
    </w:p>
    <w:p>
      <w:pPr>
        <w:pStyle w:val="PreformattedText"/>
        <w:bidi w:val="0"/>
        <w:spacing w:before="0" w:after="0"/>
        <w:jc w:val="left"/>
        <w:rPr/>
      </w:pPr>
      <w:r>
        <w:rPr/>
        <w:t>I am committed to fostering a community where collaboration thrives, and our accomplishments are celebrated. Together, we can enhance our programs, support our educators, and create the best possible experience for our children.</w:t>
      </w:r>
    </w:p>
    <w:p>
      <w:pPr>
        <w:pStyle w:val="PreformattedText"/>
        <w:bidi w:val="0"/>
        <w:spacing w:before="0" w:after="0"/>
        <w:jc w:val="left"/>
        <w:rPr/>
      </w:pPr>
      <w:r>
        <w:rPr/>
        <w:t>Thank you for considering my nomination. I look forward to the opportunity to serve and make a positive impact in our school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