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parents, dedicated teachers, and vibrant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in excitement and honor as I accept the nomination for PTA President. This opportunity to serve our community is both a privilege and a responsibility that I embrace with great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ver-changing world, innovation is not just a buzzword but a necessary approach to equip our children for the future. If elected, I promise to foster a school environment where creativity thrives and ideas are valued, paving the way for our students to think outside the box and tackle challenges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inspire and empower our children by supporting programs that integrate technology and creativity into the curriculum. We'll organize workshops and events that ignite curiosity and celebrate inge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uild bridges between parents, teachers, and students, ensuring that our synergy makes our school a beacon of excellence. With your vote, let's lead our community forward with vision and passion. Thank you for your trust and your vote. Together, we can accomplish remarkable th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