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parents and facul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honored to stand before you as a nominee for the position of PTA President. I believe that together, we can create an environment where our children not only succeed but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r vision and unwavering determination, I am committed to fostering a community where every student's potential is realized. I will work tirelessly to promote transparency, enhance communication, and build partnerships that put our children's educ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im for excellence, support our dedicated teachers, and ensure that our school continues to be a place of innovation and success. I invite each of you to join me on this journey to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