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ming today. My name is [Your Name], and I am honored to accept the nomination for PTA president. Our school community thrives when we work collaboratively towards common goals, and I am committed to fostering an environment of progress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on our successes and implement innovative ideas for the benefit of our students, teachers, and families. I envision a PTA where every voice is heard, and together we can make impactful decisions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role. I am excited about the possibility of working with all of you to make our school an even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