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honor to stand before you today as a nominee for valedictorian, a recognition that reflects not just individual effort, but the support and inspiration I've received from our incredible community here at [School Name]. Today, I want to share a vision that extends beyond our accomplishments in these hal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 at [School Name] has equipped us with the skills and confidence to dream big and chase those dreams with unwavering determination. Imagine a future where we channel our energies not only towards achieving our personal goals but also towards contributing positively to the world around us. Let us set ambitious goals--to excel in our chosen fields, to innovate, to lead with integrity, and to advocate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brink of new beginnings, let us not shrink from challenges but embrace them, for they are the stepping stones to greatness. Together, let us commit to a future where our ambitions align with the betterment of society, where we strive for success not just for ourselves but for the collectiv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valedictorian. I look forward to embarking on this journey of ambition and achievement alongside you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