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fellow students, and honored guests.</w:t>
      </w:r>
    </w:p>
    <w:p>
      <w:pPr>
        <w:pStyle w:val="PreformattedText"/>
        <w:bidi w:val="0"/>
        <w:spacing w:before="0" w:after="0"/>
        <w:jc w:val="left"/>
        <w:rPr/>
      </w:pPr>
      <w:r>
        <w:rPr/>
        <w:t>My name is [Your Name], and it is both an honor and a privilege to stand before you as a candidate for the valedictorian nomination. Throughout my time at [School Name], I have consistently strived for academic excellence, leadership, and positive impact within our community.</w:t>
      </w:r>
    </w:p>
    <w:p>
      <w:pPr>
        <w:pStyle w:val="PreformattedText"/>
        <w:bidi w:val="0"/>
        <w:spacing w:before="0" w:after="0"/>
        <w:jc w:val="left"/>
        <w:rPr/>
      </w:pPr>
      <w:r>
        <w:rPr/>
        <w:t>I have dedicated myself to maintaining a high academic standard, reflected in my GPA and active participation in rigorous coursework. Beyond academics, I've taken leadership roles in various clubs and initiatives, always aiming to bring people together and foster an environment of collaboration and support.</w:t>
      </w:r>
    </w:p>
    <w:p>
      <w:pPr>
        <w:pStyle w:val="PreformattedText"/>
        <w:bidi w:val="0"/>
        <w:spacing w:before="0" w:after="0"/>
        <w:jc w:val="left"/>
        <w:rPr/>
      </w:pPr>
      <w:r>
        <w:rPr/>
        <w:t>I believe a valedictorian represents not just individual achievement, but the spirit and success of our entire class. I am ready to take on this responsibility, to be the voice that celebrates our collective journey and sets a tone of inspiration for our future endeavors.</w:t>
      </w:r>
    </w:p>
    <w:p>
      <w:pPr>
        <w:pStyle w:val="PreformattedText"/>
        <w:bidi w:val="0"/>
        <w:spacing w:before="0" w:after="0"/>
        <w:jc w:val="left"/>
        <w:rPr/>
      </w:pPr>
      <w:r>
        <w:rPr/>
        <w:t>Thank you for considering me for this esteemed position. Let us continue to uphold the values and excellence that define our class. Together, we can make this moment memorable and our futures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