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staff, and fellow students,</w:t>
      </w:r>
    </w:p>
    <w:p>
      <w:pPr>
        <w:pStyle w:val="PreformattedText"/>
        <w:bidi w:val="0"/>
        <w:spacing w:before="0" w:after="0"/>
        <w:jc w:val="left"/>
        <w:rPr/>
      </w:pPr>
      <w:r>
        <w:rPr/>
        <w:t>Standing here today, I am both honored and humbled to be considered for the role of valedictorian. As I reflect on our journey, I am overwhelmed with gratitude for the memories and friendships we have built together. Our time at this school has been filled with challenges and triumphs, each moment shaping who we are today.</w:t>
      </w:r>
    </w:p>
    <w:p>
      <w:pPr>
        <w:pStyle w:val="PreformattedText"/>
        <w:bidi w:val="0"/>
        <w:spacing w:before="0" w:after="0"/>
        <w:jc w:val="left"/>
        <w:rPr/>
      </w:pPr>
      <w:r>
        <w:rPr/>
        <w:t>We have been supported by our incredible teachers who believed in us and pushed us to strive for greatness. Our families stood by us, offering unwavering encouragement and love. Most importantly, we forged bonds with each other, sharing laughter and tears, and learning the true meaning of community.</w:t>
      </w:r>
    </w:p>
    <w:p>
      <w:pPr>
        <w:pStyle w:val="PreformattedText"/>
        <w:bidi w:val="0"/>
        <w:spacing w:before="0" w:after="0"/>
        <w:jc w:val="left"/>
        <w:rPr/>
      </w:pPr>
      <w:r>
        <w:rPr/>
        <w:t>Being nominated for this position is more than a personal achievement; it is a testament to the collective strength and spirit of our class. As we prepare to step into the next chapter of our lives, let us carry the lessons we've learned and the friendships we've formed. Together, we have made this chapter unforgettable, and I'm excited to see the amazing adventures that await each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