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classmates,</w:t>
      </w:r>
    </w:p>
    <w:p>
      <w:pPr>
        <w:pStyle w:val="PreformattedText"/>
        <w:bidi w:val="0"/>
        <w:spacing w:before="0" w:after="0"/>
        <w:jc w:val="left"/>
        <w:rPr/>
      </w:pPr>
      <w:r>
        <w:rPr/>
        <w:t>It is an incredible honor to stand before you today as a nominee for the valedictorian of our class. Reflecting on our journey, I am reminded of the relentless dedication and passion that each of us has poured into our studies and activities over these past years. We have all faced challenges, yet it is our collective resilience and determination that have brought us to this moment.</w:t>
      </w:r>
    </w:p>
    <w:p>
      <w:pPr>
        <w:pStyle w:val="PreformattedText"/>
        <w:bidi w:val="0"/>
        <w:spacing w:before="0" w:after="0"/>
        <w:jc w:val="left"/>
        <w:rPr/>
      </w:pPr>
      <w:r>
        <w:rPr/>
        <w:t>Throughout my time here, I have strived to lead by example, not only in academics but also in fostering a spirit of collaboration and support among my peers. My commitment to excellence was not just a pursuit for personal achievement but a belief in our shared potential to create a positive impact. I have actively participated in school activities and community service, driven by a desire to inspire and uplift those around me.</w:t>
      </w:r>
    </w:p>
    <w:p>
      <w:pPr>
        <w:pStyle w:val="PreformattedText"/>
        <w:bidi w:val="0"/>
        <w:spacing w:before="0" w:after="0"/>
        <w:jc w:val="left"/>
        <w:rPr/>
      </w:pPr>
      <w:r>
        <w:rPr/>
        <w:t>Standing here nominated for this honor reflects not just my achievements but the unwavering support of my teachers, friends, and family. I am truly grateful for the opportunities I've had to grow and learn in such a nurturing environment.</w:t>
      </w:r>
    </w:p>
    <w:p>
      <w:pPr>
        <w:pStyle w:val="PreformattedText"/>
        <w:bidi w:val="0"/>
        <w:spacing w:before="0" w:after="0"/>
        <w:jc w:val="left"/>
        <w:rPr/>
      </w:pPr>
      <w:r>
        <w:rPr/>
        <w:t>As we prepare to embark on new adventures, let us carry forward the lessons we've learned here--perseverance, integrity, and a commitment to bettering ourselves and the world around us. I am excited about the future we will all shape together, no matter where our paths may lead.</w:t>
      </w:r>
    </w:p>
    <w:p>
      <w:pPr>
        <w:pStyle w:val="PreformattedText"/>
        <w:bidi w:val="0"/>
        <w:spacing w:before="0" w:after="0"/>
        <w:jc w:val="left"/>
        <w:rPr/>
      </w:pPr>
      <w:r>
        <w:rPr/>
        <w:t>Thank you for considering me for this privilege. Here's to us, the Class of [Year], and our bright futu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