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the vibrant halls of Greenfield High, a young student named Alex was known for more than just academic brilliance. With each step taken through bustling corridors or past bustling lockers, Alex's presence was a tapestry of compassion, creativity, and commitment. It seemed as though everyone had a story about a time when Alex unknowingly turned an ordinary moment into something extraordinary.</w:t>
      </w:r>
    </w:p>
    <w:p>
      <w:pPr>
        <w:pStyle w:val="PreformattedText"/>
        <w:bidi w:val="0"/>
        <w:spacing w:before="0" w:after="0"/>
        <w:jc w:val="left"/>
        <w:rPr/>
      </w:pPr>
      <w:r>
        <w:rPr/>
        <w:t>Like the time during sophomore year when the science fair project seemed impossible to solve. Alex, with a spark in his eye and a heart full of patience, rallied his classmates, transforming a project of frustration into one of triumph. Or the endless afternoons spent tutoring others in the library, where struggling equations and tangled sentences slowly unraveled into understanding under Alex's encouraging gaze.</w:t>
      </w:r>
    </w:p>
    <w:p>
      <w:pPr>
        <w:pStyle w:val="PreformattedText"/>
        <w:bidi w:val="0"/>
        <w:spacing w:before="0" w:after="0"/>
        <w:jc w:val="left"/>
        <w:rPr/>
      </w:pPr>
      <w:r>
        <w:rPr/>
        <w:t>But beyond the pages of textbooks and the glow of computer screens, Alex carried a vision--a dream that wove the strands of individual hopes into a united tapestry for the future. Whether through leading the student council, orchestrating the most unforgettable prom, or volunteering within the community, Alex infused every role with dedication and a desire to uplift those around.</w:t>
      </w:r>
    </w:p>
    <w:p>
      <w:pPr>
        <w:pStyle w:val="PreformattedText"/>
        <w:bidi w:val="0"/>
        <w:spacing w:before="0" w:after="0"/>
        <w:jc w:val="left"/>
        <w:rPr/>
      </w:pPr>
      <w:r>
        <w:rPr/>
        <w:t>It is these stories and countless unseen gestures of kindness and leadership that have brought us here today, as we stand on the brink of celebrating the spirit of our graduating class. It is these moments that inspire us to nominate Alex for valedictorian, not merely as a recognition of academic excellence, but as a testament to a journey marked by transformative kindness and unwavering leadership.</w:t>
      </w:r>
    </w:p>
    <w:p>
      <w:pPr>
        <w:pStyle w:val="PreformattedText"/>
        <w:bidi w:val="0"/>
        <w:spacing w:before="0" w:after="0"/>
        <w:jc w:val="left"/>
        <w:rPr/>
      </w:pPr>
      <w:r>
        <w:rPr/>
        <w:t>So, let us raise our voices in unison, supporting an individual who embodies the qualities we all aspire to. Let us honor Alex, who carries not only the banner of scholarship but also the torch of hope and unity. And let us not forget that every story shared is a step towards a future brightened by the light of such remarkable lead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