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n incredible honor to stand before you today to nominate someone truly deserving of the Academic Excellence Award. This individual has consistently demonstrated remarkable dedication, outstanding work ethic, and an unyielding passion for learning.</w:t>
      </w:r>
    </w:p>
    <w:p>
      <w:pPr>
        <w:pStyle w:val="PreformattedText"/>
        <w:bidi w:val="0"/>
        <w:spacing w:before="0" w:after="0"/>
        <w:jc w:val="left"/>
        <w:rPr/>
      </w:pPr>
      <w:r>
        <w:rPr/>
        <w:t>From the very beginning, [Nominee's Name] has shown an unparalleled commitment to academic pursuits, consistently delivering excellence across a spectrum of challenging subjects. Their curiosity and enthusiasm have not only enriched their own understanding but have also inspired peers and faculty alike.</w:t>
      </w:r>
    </w:p>
    <w:p>
      <w:pPr>
        <w:pStyle w:val="PreformattedText"/>
        <w:bidi w:val="0"/>
        <w:spacing w:before="0" w:after="0"/>
        <w:jc w:val="left"/>
        <w:rPr/>
      </w:pPr>
      <w:r>
        <w:rPr/>
        <w:t>Beyond grades and accolades, it is [Nominee's Name]'s humility and genuine love for knowledge that truly set them apart. They have never hesitated to lend a helping hand to classmates, often going above and beyond to foster a supportive and collaborative learning environment.</w:t>
      </w:r>
    </w:p>
    <w:p>
      <w:pPr>
        <w:pStyle w:val="PreformattedText"/>
        <w:bidi w:val="0"/>
        <w:spacing w:before="0" w:after="0"/>
        <w:jc w:val="left"/>
        <w:rPr/>
      </w:pPr>
      <w:r>
        <w:rPr/>
        <w:t>In acknowledging [Nominee's Name] today, we celebrate not just their academic achievements, but the spirit of perseverance and inspiration they embody. Thank you, [Nominee's Name], for reminding us all of the heights to which dedication and passion can take us.</w:t>
      </w:r>
    </w:p>
    <w:p>
      <w:pPr>
        <w:pStyle w:val="PreformattedText"/>
        <w:bidi w:val="0"/>
        <w:spacing w:before="0" w:after="0"/>
        <w:jc w:val="left"/>
        <w:rPr/>
      </w:pPr>
      <w:r>
        <w:rPr/>
        <w:t>It gives me immense joy to nominate [Nominee's Name] for this esteemed hono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