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immense pride that I stand before you today to nominate an individual who exemplifies academic excellence and embodies the spirit of perseverance and success. This remarkable individual has consistently demonstrated dedication, resilience, and an unwavering commitment to their studies, setting a shining example for peers and professors alike.</w:t>
      </w:r>
    </w:p>
    <w:p>
      <w:pPr>
        <w:pStyle w:val="PreformattedText"/>
        <w:bidi w:val="0"/>
        <w:spacing w:before="0" w:after="0"/>
        <w:jc w:val="left"/>
        <w:rPr/>
      </w:pPr>
      <w:r>
        <w:rPr/>
        <w:t>Throughout their academic journey, they have not only achieved outstanding grades but have also embraced challenges with grace and determination. Their passion for learning and their relentless pursuit of knowledge have inspired those around them and transformed their educational environment into a beacon of excellence.</w:t>
      </w:r>
    </w:p>
    <w:p>
      <w:pPr>
        <w:pStyle w:val="PreformattedText"/>
        <w:bidi w:val="0"/>
        <w:spacing w:before="0" w:after="0"/>
        <w:jc w:val="left"/>
        <w:rPr/>
      </w:pPr>
      <w:r>
        <w:rPr/>
        <w:t>This nominee's accomplishments extend beyond the classroom. They have actively contributed to research projects, participated in community service, and served as a mentor to fellow students. Their leadership and collaborative spirit have uplifted many, proving that true success is not only measured by individual achievements but also by the positive impact one has on others.</w:t>
      </w:r>
    </w:p>
    <w:p>
      <w:pPr>
        <w:pStyle w:val="PreformattedText"/>
        <w:bidi w:val="0"/>
        <w:spacing w:before="0" w:after="0"/>
        <w:jc w:val="left"/>
        <w:rPr/>
      </w:pPr>
      <w:r>
        <w:rPr/>
        <w:t>In closing, it is my privilege to nominate this outstanding individual for the Academic Excellence Award. May their journey continue to inspire others to reach for the stars and realize their fullest potenti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