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fellow students,</w:t>
      </w:r>
    </w:p>
    <w:p>
      <w:pPr>
        <w:pStyle w:val="PreformattedText"/>
        <w:bidi w:val="0"/>
        <w:spacing w:before="0" w:after="0"/>
        <w:jc w:val="left"/>
        <w:rPr/>
      </w:pPr>
      <w:r>
        <w:rPr/>
        <w:t>It is my sincere privilege to nominate Sarah Thompson for the Academic Excellence Award. As someone who has walked alongside brilliant minds throughout my academic journey, I must say that Sarah truly embodies the spirit of excellence and determination.</w:t>
      </w:r>
    </w:p>
    <w:p>
      <w:pPr>
        <w:pStyle w:val="PreformattedText"/>
        <w:bidi w:val="0"/>
        <w:spacing w:before="0" w:after="0"/>
        <w:jc w:val="left"/>
        <w:rPr/>
      </w:pPr>
      <w:r>
        <w:rPr/>
        <w:t>From her earliest days here, Sarah has consistently demonstrated an unwavering commitment to her studies. Her academic performance has been nothing short of remarkable, consistently achieving top honors in every course she undertakes. Her thirst for knowledge and curiosity have led her to delve deeper into subjects, often challenging and inspiring her peers and professors alike.</w:t>
      </w:r>
    </w:p>
    <w:p>
      <w:pPr>
        <w:pStyle w:val="PreformattedText"/>
        <w:bidi w:val="0"/>
        <w:spacing w:before="0" w:after="0"/>
        <w:jc w:val="left"/>
        <w:rPr/>
      </w:pPr>
      <w:r>
        <w:rPr/>
        <w:t>Beyond her impressive grades and accolades, Sarah's impact is felt profoundly in our community. She has been a beacon of encouragement, always ready to lend a hand to students in need, fostering a spirit of collaboration and mutual respect. Her leadership in various academic clubs and community projects has brought about positive change, motivating her peers to strive for their best.</w:t>
      </w:r>
    </w:p>
    <w:p>
      <w:pPr>
        <w:pStyle w:val="PreformattedText"/>
        <w:bidi w:val="0"/>
        <w:spacing w:before="0" w:after="0"/>
        <w:jc w:val="left"/>
        <w:rPr/>
      </w:pPr>
      <w:r>
        <w:rPr/>
        <w:t>Sarah's journey is a testament to the power of dedication and confidence in one's abilities. She exemplifies how embracing challenges with courage can pave the way for success. I have no doubt that she will continue to shine and inspire others to pursue their passions with the same vigor.</w:t>
      </w:r>
    </w:p>
    <w:p>
      <w:pPr>
        <w:pStyle w:val="PreformattedText"/>
        <w:bidi w:val="0"/>
        <w:spacing w:before="0" w:after="0"/>
        <w:jc w:val="left"/>
        <w:rPr/>
      </w:pPr>
      <w:r>
        <w:rPr/>
        <w:t>In conclusion, Sarah Thompson is not just a candidate for this award--she is a role model for academic and personal excellence. I am honored to support her nomination and am confident that she will continue to achieve greatness, benefiting our academic community and beyon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