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great honor of nominating an exceptional individual for the Academic Excellence Award. This journey of academic brilliance is not just about grades and accolades but a testament to perseverance, curiosity, and passion.</w:t>
      </w:r>
    </w:p>
    <w:p>
      <w:pPr>
        <w:pStyle w:val="PreformattedText"/>
        <w:bidi w:val="0"/>
        <w:spacing w:before="0" w:after="0"/>
        <w:jc w:val="left"/>
        <w:rPr/>
      </w:pPr>
      <w:r>
        <w:rPr/>
        <w:t>Let me take you on a reflective journey of this student's remarkable path. From the very beginning, their love for learning was evident. In the classroom, they were not only a diligent student but also a beacon of inspiration to their peers. Their inquisitive nature drove them to explore beyond textbooks, embracing every opportunity to broaden their horizons.</w:t>
      </w:r>
    </w:p>
    <w:p>
      <w:pPr>
        <w:pStyle w:val="PreformattedText"/>
        <w:bidi w:val="0"/>
        <w:spacing w:before="0" w:after="0"/>
        <w:jc w:val="left"/>
        <w:rPr/>
      </w:pPr>
      <w:r>
        <w:rPr/>
        <w:t>During challenging times, they faced obstacles head-on, transforming setbacks into stepping stones rather than stumbling blocks. It was their resilience and dedication that truly set them apart.</w:t>
      </w:r>
    </w:p>
    <w:p>
      <w:pPr>
        <w:pStyle w:val="PreformattedText"/>
        <w:bidi w:val="0"/>
        <w:spacing w:before="0" w:after="0"/>
        <w:jc w:val="left"/>
        <w:rPr/>
      </w:pPr>
      <w:r>
        <w:rPr/>
        <w:t>Moreover, they have always been a strong advocate for knowledge sharing, often mentoring fellow students and contributing to a collaborative learning environment. Their participation in various academic projects and competitions has consistently showcased their ability to apply knowledge in innovative ways.</w:t>
      </w:r>
    </w:p>
    <w:p>
      <w:pPr>
        <w:pStyle w:val="PreformattedText"/>
        <w:bidi w:val="0"/>
        <w:spacing w:before="0" w:after="0"/>
        <w:jc w:val="left"/>
        <w:rPr/>
      </w:pPr>
      <w:r>
        <w:rPr/>
        <w:t>As we reflect on this individual's journey, it becomes clear that academic excellence is not just about personal achievement. It is about enriching the academic community and inspiring others to strive for greatness.</w:t>
      </w:r>
    </w:p>
    <w:p>
      <w:pPr>
        <w:pStyle w:val="PreformattedText"/>
        <w:bidi w:val="0"/>
        <w:spacing w:before="0" w:after="0"/>
        <w:jc w:val="left"/>
        <w:rPr/>
      </w:pPr>
      <w:r>
        <w:rPr/>
        <w:t>In conclusion, this nominee embodies the true spirit of academic excellence through their unwavering commitment, intellectual curiosity, and inspirational leadership. I cannot think of a more deserving individual for this a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