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honor and excitement that I stand before you today to celebrate an extraordinary individual who has consistently demonstrated academic excellence, setting a standard for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of working alongside [Recipient's Name] and witnessing firsthand the dedication and passion they bring to their studies and academic pursuits. [Recipient's Name] embodies the collaborative spirit, always willing to lend a helping hand and share knowledge with peers, fostering an environment where everyone can thri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excel academically while uplifting those around them makes [Recipient's Name] not only a brilliant mind but also a cherished member of our community. It is this combination of intellectual rigor and unwavering support for others that truly sets [Recipient's Name]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elebrating and congratulating [Recipient's Name] for their well-deserved recognition. We are all inspired by your achievements and are excited to see the incredible things you will undoubtedly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Recipient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