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and humbled to be standing here today as a nominee for the Academic Excellence Award. This recognition means so much to me, and I am deeply grateful for the opportunity to share this moment with all of you.</w:t>
      </w:r>
    </w:p>
    <w:p>
      <w:pPr>
        <w:pStyle w:val="PreformattedText"/>
        <w:bidi w:val="0"/>
        <w:spacing w:before="0" w:after="0"/>
        <w:jc w:val="left"/>
        <w:rPr/>
      </w:pPr>
      <w:r>
        <w:rPr/>
        <w:t>First and foremost, I would like to express my heartfelt thanks to my teachers and mentors who have guided me every step of the way. Their unwavering support and encouragement have been invaluable to my journey, and I am forever grateful for their wisdom and inspiration.</w:t>
      </w:r>
    </w:p>
    <w:p>
      <w:pPr>
        <w:pStyle w:val="PreformattedText"/>
        <w:bidi w:val="0"/>
        <w:spacing w:before="0" w:after="0"/>
        <w:jc w:val="left"/>
        <w:rPr/>
      </w:pPr>
      <w:r>
        <w:rPr/>
        <w:t>I would also like to thank my family and friends for their relentless support, understanding, and love. They have been my pillars of strength, cheering me on in every challenge and celebrating every achievement, no matter how small.</w:t>
      </w:r>
    </w:p>
    <w:p>
      <w:pPr>
        <w:pStyle w:val="PreformattedText"/>
        <w:bidi w:val="0"/>
        <w:spacing w:before="0" w:after="0"/>
        <w:jc w:val="left"/>
        <w:rPr/>
      </w:pPr>
      <w:r>
        <w:rPr/>
        <w:t>This nomination is not just a reflection of my efforts but a testament to the incredible community that surrounds me. I am privileged to be part of an environment that fosters learning, growth, and collaboration. I am inspired by my fellow students whose dedication and passion continue to motivate me each day.</w:t>
      </w:r>
    </w:p>
    <w:p>
      <w:pPr>
        <w:pStyle w:val="PreformattedText"/>
        <w:bidi w:val="0"/>
        <w:spacing w:before="0" w:after="0"/>
        <w:jc w:val="left"/>
        <w:rPr/>
      </w:pPr>
      <w:r>
        <w:rPr/>
        <w:t>Thank you once again for this incredible honor. I promise to continue striving for excellence, not just for my own growth but to contribute positively to the community and beyon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