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we stand on the precipice of a future brimming with possibilities. It is with immense pride and honor that I nominate Alex Johnson for the Academic Excellence Award, a testament to their relentless pursuit of knowledge and unwavering commitment to innovation.</w:t>
      </w:r>
    </w:p>
    <w:p>
      <w:pPr>
        <w:pStyle w:val="PreformattedText"/>
        <w:bidi w:val="0"/>
        <w:spacing w:before="0" w:after="0"/>
        <w:jc w:val="left"/>
        <w:rPr/>
      </w:pPr>
      <w:r>
        <w:rPr/>
        <w:t>Alex embodies the spirit of a true visionary, constantly pushing the boundaries of what is possible and daring to dream beyond the horizon. Their work not only enriches our understanding today but also lays the foundation for the breakthroughs of tomorrow.</w:t>
      </w:r>
    </w:p>
    <w:p>
      <w:pPr>
        <w:pStyle w:val="PreformattedText"/>
        <w:bidi w:val="0"/>
        <w:spacing w:before="0" w:after="0"/>
        <w:jc w:val="left"/>
        <w:rPr/>
      </w:pPr>
      <w:r>
        <w:rPr/>
        <w:t>In a world that is rapidly evolving, Alex's dedication to excellence serves as a beacon of inspiration for us all. With a mind that seeks solutions and a heart committed to service, they are not just paving the way for themselves but are uplifting their peers and community.</w:t>
      </w:r>
    </w:p>
    <w:p>
      <w:pPr>
        <w:pStyle w:val="PreformattedText"/>
        <w:bidi w:val="0"/>
        <w:spacing w:before="0" w:after="0"/>
        <w:jc w:val="left"/>
        <w:rPr/>
      </w:pPr>
      <w:r>
        <w:rPr/>
        <w:t>Let us acknowledge Alex Johnson, a pioneer of our time, whose academic achievements are but a glimpse of the remarkable contributions they are destined to make. Together, we celebrate a future they will undoubtedly shape with brilliance and creativ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