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joy and excitement that I stand before you today to nominate an extraordinary individual for the prestigious Academic Excellence Award. This candidate has not only set the bar high in the realm of academic achievement but has also inspired every one of us to strive for greatness.</w:t>
      </w:r>
    </w:p>
    <w:p>
      <w:pPr>
        <w:pStyle w:val="PreformattedText"/>
        <w:bidi w:val="0"/>
        <w:spacing w:before="0" w:after="0"/>
        <w:jc w:val="left"/>
        <w:rPr/>
      </w:pPr>
      <w:r>
        <w:rPr/>
        <w:t>From day one, [Nominee's Name] has demonstrated an unwavering commitment to learning and a relentless pursuit of knowledge. Their passion for their field is truly infectious, and their ability to conquer challenges with grace and determination is nothing short of remarkable.</w:t>
      </w:r>
    </w:p>
    <w:p>
      <w:pPr>
        <w:pStyle w:val="PreformattedText"/>
        <w:bidi w:val="0"/>
        <w:spacing w:before="0" w:after="0"/>
        <w:jc w:val="left"/>
        <w:rPr/>
      </w:pPr>
      <w:r>
        <w:rPr/>
        <w:t>Throughout their academic journey, [Nominee's Name] has consistently excelled, earning top marks and accolades that clearly reflect their dedication and hard work. But what sets them apart is not just their impressive academic record; it is their eagerness to share their knowledge, mentor their peers, and contribute to the academic community with boundless enthusiasm.</w:t>
      </w:r>
    </w:p>
    <w:p>
      <w:pPr>
        <w:pStyle w:val="PreformattedText"/>
        <w:bidi w:val="0"/>
        <w:spacing w:before="0" w:after="0"/>
        <w:jc w:val="left"/>
        <w:rPr/>
      </w:pPr>
      <w:r>
        <w:rPr/>
        <w:t>In the classroom, [Nominee's Name] is a beacon of inspiration, always eager to explore new ideas and push the boundaries of understanding. They have taken on leadership roles, organized study groups, and actively participated in research projects that have garnered attention and respect.</w:t>
      </w:r>
    </w:p>
    <w:p>
      <w:pPr>
        <w:pStyle w:val="PreformattedText"/>
        <w:bidi w:val="0"/>
        <w:spacing w:before="0" w:after="0"/>
        <w:jc w:val="left"/>
        <w:rPr/>
      </w:pPr>
      <w:r>
        <w:rPr/>
        <w:t>Beyond academics, [Nominee's Name] embodies the spirit of our community, demonstrating exceptional integrity, kindness, and a passion for making a positive impact on the world. They have balanced their academic pursuits with a genuine dedication to volunteer work and extracurricular activities, further exemplifying their all-around excellence.</w:t>
      </w:r>
    </w:p>
    <w:p>
      <w:pPr>
        <w:pStyle w:val="PreformattedText"/>
        <w:bidi w:val="0"/>
        <w:spacing w:before="0" w:after="0"/>
        <w:jc w:val="left"/>
        <w:rPr/>
      </w:pPr>
      <w:r>
        <w:rPr/>
        <w:t>It is for these reasons, and so many more, that I am thrilled to nominate [Nominee's Name] for the Academic Excellence Award. They are a shining star whose contributions have left an indelible mark on both our academic community and the worl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