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honored guests,</w:t>
      </w:r>
    </w:p>
    <w:p>
      <w:pPr>
        <w:pStyle w:val="PreformattedText"/>
        <w:bidi w:val="0"/>
        <w:spacing w:before="0" w:after="0"/>
        <w:jc w:val="left"/>
        <w:rPr/>
      </w:pPr>
      <w:r>
        <w:rPr/>
        <w:t>It is with great enthusiasm and pride that I stand before you today to nominate an exceptional individual for the Academic Excellence Award. In a world where knowledge and progress go hand in hand, this nominee exemplifies the very essence of intellectual curiosity and unwavering dedication to learning.</w:t>
      </w:r>
    </w:p>
    <w:p>
      <w:pPr>
        <w:pStyle w:val="PreformattedText"/>
        <w:bidi w:val="0"/>
        <w:spacing w:before="0" w:after="0"/>
        <w:jc w:val="left"/>
        <w:rPr/>
      </w:pPr>
      <w:r>
        <w:rPr/>
        <w:t>From the moment they stepped foot on this academic journey, they have demonstrated a relentless pursuit of excellence. Through countless hours of study, commitment to research, and the courage to venture into the unknown, they have not only mastered their subjects but have also inspired those around them to reach for greater heights.</w:t>
      </w:r>
    </w:p>
    <w:p>
      <w:pPr>
        <w:pStyle w:val="PreformattedText"/>
        <w:bidi w:val="0"/>
        <w:spacing w:before="0" w:after="0"/>
        <w:jc w:val="left"/>
        <w:rPr/>
      </w:pPr>
      <w:r>
        <w:rPr/>
        <w:t>Their achievements are a testament to what is possible when passion meets perseverance. They have set a shining example, proving that growth and aspiration know no bounds. They remind us all that excellence is not a destination but a journey, one that invites us to push the boundaries of our potential.</w:t>
      </w:r>
    </w:p>
    <w:p>
      <w:pPr>
        <w:pStyle w:val="PreformattedText"/>
        <w:bidi w:val="0"/>
        <w:spacing w:before="0" w:after="0"/>
        <w:jc w:val="left"/>
        <w:rPr/>
      </w:pPr>
      <w:r>
        <w:rPr/>
        <w:t>Today, we celebrate not only their accomplishments but also the promise of what lies ahead. This nominee is a beacon of hope and inspiration, showcasing that with dedication and hard work, extraordinary achievements are within reach for anyone willing to pursue them.</w:t>
      </w:r>
    </w:p>
    <w:p>
      <w:pPr>
        <w:pStyle w:val="PreformattedText"/>
        <w:bidi w:val="0"/>
        <w:spacing w:before="0" w:after="0"/>
        <w:jc w:val="left"/>
        <w:rPr/>
      </w:pPr>
      <w:r>
        <w:rPr/>
        <w:t>It is my honor to nominate [Nominee's Name], a true embodiment of academic excellence and an inspiration to us all. Let us acknowledge and support their remarkable journey, as it lights the way for countless others to foll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