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am honored to stand before you today to nominate [Nominee's Name] for [Position/Role]. In our journey together, [Nominee's Name] has consistently demonstrated a passion for collaboration and a commitment to fostering strong partnerships. </w:t>
      </w:r>
    </w:p>
    <w:p>
      <w:pPr>
        <w:pStyle w:val="PreformattedText"/>
        <w:bidi w:val="0"/>
        <w:spacing w:before="0" w:after="0"/>
        <w:jc w:val="left"/>
        <w:rPr/>
      </w:pPr>
      <w:r>
        <w:rPr/>
        <w:t>In every project, [Nominee's Name] brings out the best in all of us by encouraging open dialogue, valuing diverse perspectives, and always looking for ways to bridge our ideas and efforts. Their leadership is not just about directing; it's about listening, inspiring, and creating an environment where everyone feels empowered to contribute.</w:t>
      </w:r>
    </w:p>
    <w:p>
      <w:pPr>
        <w:pStyle w:val="PreformattedText"/>
        <w:bidi w:val="0"/>
        <w:spacing w:before="0" w:after="0"/>
        <w:jc w:val="left"/>
        <w:rPr/>
      </w:pPr>
      <w:r>
        <w:rPr/>
        <w:t>Let us come together to support [Nominee's Name], someone who truly embodies the spirit of teamwork and partnership. We have witnessed their ability to guide us through challenges with grace and innovation, making them the ideal candidate for this ro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