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It is truly an honor to stand before you today. We gather here, not just as individuals, but as a unified community bound by shared values and a common purpose. I am deeply humbled and excited to accept the nomination for [position] and to have the opportunity to work together toward a brighter future for all of us.</w:t>
      </w:r>
    </w:p>
    <w:p>
      <w:pPr>
        <w:pStyle w:val="PreformattedText"/>
        <w:bidi w:val="0"/>
        <w:spacing w:before="0" w:after="0"/>
        <w:jc w:val="left"/>
        <w:rPr/>
      </w:pPr>
      <w:r>
        <w:rPr/>
        <w:t>In times of challenge and uncertainty, it's our compassion and unity that guide us forward. We are blessed with a diversity of voices and experiences, each contributing a unique piece to the fabric of our community. By lifting each other up and listening with open hearts, we can overcome any obstacle that stands in our way.</w:t>
      </w:r>
    </w:p>
    <w:p>
      <w:pPr>
        <w:pStyle w:val="PreformattedText"/>
        <w:bidi w:val="0"/>
        <w:spacing w:before="0" w:after="0"/>
        <w:jc w:val="left"/>
        <w:rPr/>
      </w:pPr>
      <w:r>
        <w:rPr/>
        <w:t>I am committed to serving with empathy, integrity, and dedication, ensuring that every voice is heard and every concern is addressed. Together, we have the power to create meaningful change, fostering an environment where everyone feels valued and supported.</w:t>
      </w:r>
    </w:p>
    <w:p>
      <w:pPr>
        <w:pStyle w:val="PreformattedText"/>
        <w:bidi w:val="0"/>
        <w:spacing w:before="0" w:after="0"/>
        <w:jc w:val="left"/>
        <w:rPr/>
      </w:pPr>
      <w:r>
        <w:rPr/>
        <w:t>Let us continue to stand as one, forging a path that celebrates our differences and embraces the strength found in unity. Thank you for your trust and support. I look forward to walking this journey with all of you, hand in hand, as we build a future we can all be proud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