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gratitude and a sense of purpose, honored to accept the nomination for this pivotal role. I am deeply committed to driving economic prosperity for our community and creating opportunities that empower every individual.</w:t>
      </w:r>
    </w:p>
    <w:p>
      <w:pPr>
        <w:pStyle w:val="PreformattedText"/>
        <w:bidi w:val="0"/>
        <w:spacing w:before="0" w:after="0"/>
        <w:jc w:val="left"/>
        <w:rPr/>
      </w:pPr>
      <w:r>
        <w:rPr/>
        <w:t>Our journey towards economic success is a collective effort. Together, we will prioritize innovation, support local businesses, and enhance workforce development to ensure sustainable growth. We will invest in new technologies, build resilient infrastructures, and foster education and training programs that equip our workforce for the jobs of the future.</w:t>
      </w:r>
    </w:p>
    <w:p>
      <w:pPr>
        <w:pStyle w:val="PreformattedText"/>
        <w:bidi w:val="0"/>
        <w:spacing w:before="0" w:after="0"/>
        <w:jc w:val="left"/>
        <w:rPr/>
      </w:pPr>
      <w:r>
        <w:rPr/>
        <w:t>As we embrace this era of transformation, my vision is to cultivate an environment where entrepreneurship thrives, where every family enjoys the fruits of economic stability, and where our region leads as an exemplar of prosperity. I am dedicated to working tirelessly with each of you to turn this vision into reality.</w:t>
      </w:r>
    </w:p>
    <w:p>
      <w:pPr>
        <w:pStyle w:val="PreformattedText"/>
        <w:bidi w:val="0"/>
        <w:spacing w:before="0" w:after="0"/>
        <w:jc w:val="left"/>
        <w:rPr/>
      </w:pPr>
      <w:r>
        <w:rPr/>
        <w:t>Thank you for your trust and support. Let us embark on this journey together, with the promise of a brighter, more prosperous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