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honored guests,</w:t>
      </w:r>
    </w:p>
    <w:p>
      <w:pPr>
        <w:pStyle w:val="PreformattedText"/>
        <w:bidi w:val="0"/>
        <w:spacing w:before="0" w:after="0"/>
        <w:jc w:val="left"/>
        <w:rPr/>
      </w:pPr>
      <w:r>
        <w:rPr/>
        <w:t>I stand before you today, humbled and deeply honored to accept the nomination for this distinguished position. As I reflect on the path that has led us to this moment, I am reminded of the many giants upon whose shoulders we stand. Their vision, courage, and dedication have paved the way for the opportunities we now embrace.</w:t>
      </w:r>
    </w:p>
    <w:p>
      <w:pPr>
        <w:pStyle w:val="PreformattedText"/>
        <w:bidi w:val="0"/>
        <w:spacing w:before="0" w:after="0"/>
        <w:jc w:val="left"/>
        <w:rPr/>
      </w:pPr>
      <w:r>
        <w:rPr/>
        <w:t>History has taught us that progress is not only achieved through grand gestures, but through the relentless pursuit of our shared ideals. It is the commitment to integrity, resilience, and community that defines our journey. Today, we carry forward this torch, entrusted with the responsibility to further our collective mission.</w:t>
      </w:r>
    </w:p>
    <w:p>
      <w:pPr>
        <w:pStyle w:val="PreformattedText"/>
        <w:bidi w:val="0"/>
        <w:spacing w:before="0" w:after="0"/>
        <w:jc w:val="left"/>
        <w:rPr/>
      </w:pPr>
      <w:r>
        <w:rPr/>
        <w:t>If elected, I pledge to honor the legacy of those who came before us by fostering an environment where innovation thrives, diversity is celebrated, and every voice is heard. Together, we can write the next chapter in our history with purpose and conviction.</w:t>
      </w:r>
    </w:p>
    <w:p>
      <w:pPr>
        <w:pStyle w:val="PreformattedText"/>
        <w:bidi w:val="0"/>
        <w:spacing w:before="0" w:after="0"/>
        <w:jc w:val="left"/>
        <w:rPr/>
      </w:pPr>
      <w:r>
        <w:rPr/>
        <w:t>Thank you for this profound privilege. Let us move forward with confidence, ever mindful of where we have been, and inspired by where we can g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