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tand before you today as a nominee, and I am committed to upholding the principles of integrity and trust. Throughout my career, I have believed that these values are the cornerstone of effective leadership. I promise to listen to your needs, be transparent in my actions, and hold myself accountable to the highes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work together towards a future where trust is not just expected but constantly earned. Thank you for considering my nomination, and thank you for your tru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