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sense of purpose and determination--a sense driven by our collective dedication to progress and positive change. It is my honor to accept the nomination for this esteemed position, and I do so with a deep commitment to lead with integrity, courage, and unwavering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hallenging times, we face numerous obstacles, but it is precisely during such moments that effective leadership can transform adversity into opportunity. My vision is clear: to listen, to collaborate, and to act decisively in promoting our shared goals. Together, we will forge new paths and build a future that we can all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dy to work alongside each and every one of you to ensure our community thrives, and I am confident that with your support, we will achieve remark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cing your trust in me. Let's move forward with strength and un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