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Today, I stand before you with immense gratitude and a steadfast vision, ready to embrace the opportunity to serve our community in new and transformative ways. It is with great pride that I accept the nomination for this pivotal role.</w:t>
      </w:r>
    </w:p>
    <w:p>
      <w:pPr>
        <w:pStyle w:val="PreformattedText"/>
        <w:bidi w:val="0"/>
        <w:spacing w:before="0" w:after="0"/>
        <w:jc w:val="left"/>
        <w:rPr/>
      </w:pPr>
      <w:r>
        <w:rPr/>
        <w:t>In the world we inhabit today, change is not a mere possibility; it is a necessity. More than ever, we need leaders who embrace innovation, who are unafraid to chart new territories, and who see beyond the horizons of today to the possibilities of tomorrow. I vow to be such a leader for you.</w:t>
      </w:r>
    </w:p>
    <w:p>
      <w:pPr>
        <w:pStyle w:val="PreformattedText"/>
        <w:bidi w:val="0"/>
        <w:spacing w:before="0" w:after="0"/>
        <w:jc w:val="left"/>
        <w:rPr/>
      </w:pPr>
      <w:r>
        <w:rPr/>
        <w:t>Imagine a community where every voice is heard, and every idea has room to grow. Together, we can foster an environment where innovation thrives and where progress is not just aspired to, but achieved. With your support, we can break down barriers, cross bridges into unexplored areas, and lead with courage and conviction.</w:t>
      </w:r>
    </w:p>
    <w:p>
      <w:pPr>
        <w:pStyle w:val="PreformattedText"/>
        <w:bidi w:val="0"/>
        <w:spacing w:before="0" w:after="0"/>
        <w:jc w:val="left"/>
        <w:rPr/>
      </w:pPr>
      <w:r>
        <w:rPr/>
        <w:t>Let's create a brighter, more inclusive future. Let's ignite the flames of possibility and fuel the engine of progress. Together, we can trailblaze new paths and elevate our community to new heights. The vision is clear, the time is now, and together, our potential is limitless.</w:t>
      </w:r>
    </w:p>
    <w:p>
      <w:pPr>
        <w:pStyle w:val="PreformattedText"/>
        <w:bidi w:val="0"/>
        <w:spacing w:before="0" w:after="0"/>
        <w:jc w:val="left"/>
        <w:rPr/>
      </w:pPr>
      <w:r>
        <w:rPr/>
        <w:t>Thank you for your trust, your belief, and your partnership. Let's embark on this journey and transform our shared vision into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