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the sun sets over this beautiful paradise, casting a golden hue across the sands, we gather here to celebrate a love story as timeless as the ocean waves gently kissing the shore. Today, we witness the joining of two souls, Emily and Jack, whose love has journeyed far and wide to bring us to this perfect moment.</w:t>
      </w:r>
    </w:p>
    <w:p>
      <w:pPr>
        <w:pStyle w:val="PreformattedText"/>
        <w:bidi w:val="0"/>
        <w:spacing w:before="0" w:after="0"/>
        <w:jc w:val="left"/>
        <w:rPr/>
      </w:pPr>
      <w:r>
        <w:rPr/>
        <w:t>Like a classic tale of romance, their story began with a chance meeting, a spark that ignited when their paths first crossed. From shared laughter and whispered dreams to adventures under starlit skies, their love blossomed into the beautiful bond we celebrate today.</w:t>
      </w:r>
    </w:p>
    <w:p>
      <w:pPr>
        <w:pStyle w:val="PreformattedText"/>
        <w:bidi w:val="0"/>
        <w:spacing w:before="0" w:after="0"/>
        <w:jc w:val="left"/>
        <w:rPr/>
      </w:pPr>
      <w:r>
        <w:rPr/>
        <w:t>Their journey, much like the voyage that brought us to this magnificent place, has been filled with adventure, devotion, and an unwavering commitment to one another. They have weathered life's storms with grace and joy, and like true storytellers, they've woven a tapestry of memories with each chapter more enchanting than the last.</w:t>
      </w:r>
    </w:p>
    <w:p>
      <w:pPr>
        <w:pStyle w:val="PreformattedText"/>
        <w:bidi w:val="0"/>
        <w:spacing w:before="0" w:after="0"/>
        <w:jc w:val="left"/>
        <w:rPr/>
      </w:pPr>
      <w:r>
        <w:rPr/>
        <w:t>As Emily and Jack stand before us, ready to embark on a new journey together, let us raise our glasses to a lifetime of love, happiness, and the kind of story that legends envy. Here's to their eternity, ever aft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